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36"/>
          <w:szCs w:val="18"/>
          <w:u w:val="none"/>
        </w:rPr>
      </w:pPr>
      <w:r>
        <w:rPr>
          <w:i/>
          <w:sz w:val="36"/>
          <w:szCs w:val="18"/>
          <w:u w:val="none"/>
        </w:rPr>
        <w:t xml:space="preserve">ANIMALS AVAILABLE FOR ADOPTION </w:t>
      </w:r>
    </w:p>
    <w:p>
      <w:pPr>
        <w:pStyle w:val="Normal"/>
        <w:rPr>
          <w:i/>
          <w:i/>
          <w:sz w:val="6"/>
          <w:szCs w:val="18"/>
          <w:u w:val="none"/>
        </w:rPr>
      </w:pPr>
      <w:r>
        <w:rPr>
          <w:i/>
          <w:sz w:val="6"/>
          <w:szCs w:val="18"/>
          <w:u w:val="none"/>
        </w:rPr>
      </w:r>
    </w:p>
    <w:p>
      <w:pPr>
        <w:pStyle w:val="Normal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>Any animal within the Park can be adopted from as little as £45…….</w:t>
      </w:r>
    </w:p>
    <w:p>
      <w:pPr>
        <w:pStyle w:val="Normal"/>
        <w:rPr>
          <w:b/>
          <w:b/>
          <w:i/>
          <w:i/>
          <w:sz w:val="10"/>
          <w:szCs w:val="18"/>
        </w:rPr>
      </w:pPr>
      <w:r>
        <w:rPr>
          <w:b/>
          <w:i/>
          <w:sz w:val="10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If the animal you wish to adopt is not listed below please contact the main office </w:t>
      </w:r>
    </w:p>
    <w:p>
      <w:pPr>
        <w:pStyle w:val="Normal"/>
        <w:rPr>
          <w:sz w:val="12"/>
          <w:szCs w:val="18"/>
        </w:rPr>
      </w:pPr>
      <w:r>
        <w:rPr>
          <w:sz w:val="22"/>
          <w:szCs w:val="18"/>
        </w:rPr>
        <w:t>on 01323 874100 to discuss your adoption.</w:t>
      </w:r>
    </w:p>
    <w:p>
      <w:pPr>
        <w:pStyle w:val="Normal"/>
        <w:rPr>
          <w:sz w:val="12"/>
          <w:szCs w:val="18"/>
          <w:lang w:val="en-US" w:eastAsia="en-US"/>
        </w:rPr>
      </w:pPr>
      <w:r>
        <w:rPr>
          <w:sz w:val="1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48260</wp:posOffset>
                </wp:positionV>
                <wp:extent cx="237172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£45 ado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One complimentary entry tick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Certificate of ado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Picture of adopted speci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For an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18"/>
                              </w:rPr>
                              <w:t>extra £5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you can add an adoption pla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8.25pt;mso-wrap-distance-left:9.05pt;mso-wrap-distance-right:9.05pt;mso-wrap-distance-top:0pt;mso-wrap-distance-bottom:0pt;margin-top:3.8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£45 adop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One complimentary entry tick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Certificate of adop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Picture of adopted speci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 xml:space="preserve">For an </w:t>
                      </w:r>
                      <w:r>
                        <w:rPr>
                          <w:b/>
                          <w:i/>
                          <w:sz w:val="20"/>
                          <w:szCs w:val="18"/>
                        </w:rPr>
                        <w:t>extra £5</w:t>
                      </w:r>
                      <w:r>
                        <w:rPr>
                          <w:sz w:val="20"/>
                          <w:szCs w:val="18"/>
                        </w:rPr>
                        <w:t xml:space="preserve"> you can add an adoption pla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2960</wp:posOffset>
                </wp:positionH>
                <wp:positionV relativeFrom="paragraph">
                  <wp:posOffset>48260</wp:posOffset>
                </wp:positionV>
                <wp:extent cx="2216785" cy="1147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£58 ado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Two complimentary entry tick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Certificate of ado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Picture of adopted spec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Plaque displayed near enclo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90.35pt;mso-wrap-distance-left:9.05pt;mso-wrap-distance-right:9.05pt;mso-wrap-distance-top:0pt;mso-wrap-distance-bottom:0pt;margin-top:3.8pt;mso-position-vertical-relative:text;margin-left:1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£58 adop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Two complimentary entry tick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Certificate of adop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Picture of adopted speci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Plaque displayed near enclo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0695</wp:posOffset>
                </wp:positionH>
                <wp:positionV relativeFrom="paragraph">
                  <wp:posOffset>48260</wp:posOffset>
                </wp:positionV>
                <wp:extent cx="2569210" cy="1171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£74.00 ado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Three complimentary entry tick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Certificate of ado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Picture of adopted spec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Plaque displayed near enclo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92.25pt;mso-wrap-distance-left:9.05pt;mso-wrap-distance-right:9.05pt;mso-wrap-distance-top:0pt;mso-wrap-distance-bottom:0pt;margin-top:3.8pt;mso-position-vertical-relative:text;margin-left:3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£74.00 adop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Three complimentary entry tick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Certificate of adop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18"/>
                        </w:rPr>
                        <w:t xml:space="preserve">Picture of adopted speci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Plaque displayed near enclo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44"/>
      </w:tblGrid>
      <w:tr>
        <w:trPr>
          <w:trHeight w:val="40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nimal species</w:t>
            </w:r>
          </w:p>
        </w:tc>
        <w:tc>
          <w:tcPr>
            <w:tcW w:w="6944" w:type="dxa"/>
            <w:tcBorders/>
            <w:vAlign w:val="bottom"/>
          </w:tcPr>
          <w:p>
            <w:pPr>
              <w:pStyle w:val="Heading4"/>
              <w:rPr/>
            </w:pPr>
            <w:r>
              <w:rPr>
                <w:b/>
                <w:i/>
                <w:sz w:val="28"/>
                <w:u w:val="none"/>
              </w:rPr>
              <w:t>Names – Please choose from the following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ater - Giant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blo, Raya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dillo - Yellow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die, Patsy, The Tank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er – North American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ggett, Jasper, Norbert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turong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h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l - Bactrian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fty, Roxy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ybara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us, Clementine, Satsuma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ti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p, Kid, Rio, Sofia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nkey – Miniature 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co, Drusilla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ennec Fox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tastic Mr Fox, Felicity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ingo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b, Fandango, Marco, Maurice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it bat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leck, Bale, Clooney, Fester, Gomez, Keaton, Kilmer, Pugsley, Rob-Roy, Tick Tock, Wednesday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bbon – Lar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sey, Sholo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oat – Pygmy 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y, Fudge,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ur - Black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mentine, Lotfi, Shadow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ur – Ring Tailed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, Lee, Mehki, Ringo, Scar, Sisal, Timmy, William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ebird – Black-cheeked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ky, Sharpy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aque – Sulawesi Crested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tang, Moteck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moset - Common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u, Jasmine, Peace, Poppy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moset – Pygmy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, Scamp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moset – Silvery 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o, Febe, Pearl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rkat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ollo, Betty, Blossom, Buzz, Chandler, Daff, Dick, Kane, Monica, Moonbeam, Phoebe, Rachel, Ross, Sterling, Tamu, Tyson, 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key – Capuchin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, Lui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key – Colobus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eze, Arlo, Domino, Kylo, Maarten, Makena, Romeo, Yoyo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key – Goeldis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ony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key - Saki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stein, Loki, Makari, Suri, Twiggy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key – Squirrel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, Autumn, Florita, Patch, Peanut, Pepper, Pip, Plum, Pumpkin 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er – Asian Short Clawed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, Cheddar, Chutney, Edam, Feta, Leicester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l – Great Grey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lbert, Victoria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l – Snowy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e, Poppy, Zapper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guin – Humboldt 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us, Chilli, Dill, Gherkin, Gibson, Java, Marble, Monster Munch, Ollie, Peru, Reef, Wallace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upine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, Spike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Panda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, Mulan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k Hyrax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yla, Lulu, Zora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al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ja, Nwela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th – Linne’s two toed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0" w:name="_Hlk29384044"/>
            <w:r>
              <w:rPr>
                <w:i/>
                <w:iCs/>
                <w:sz w:val="20"/>
                <w:szCs w:val="18"/>
              </w:rPr>
              <w:t>£1 from every sloth adoption will donated to the Sloth Conservation Foundation. Your money will help to save these incredible animals from extinction</w:t>
            </w:r>
            <w:bookmarkEnd w:id="0"/>
            <w:r>
              <w:rPr>
                <w:i/>
                <w:iCs/>
                <w:sz w:val="20"/>
                <w:szCs w:val="18"/>
              </w:rPr>
              <w:t>.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sh, Gordon, Halina, Sophocles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in – Cotton Top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ncia, Pasto, Sol, Toki, Yo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"/>
                <w:szCs w:val="4"/>
              </w:rPr>
            </w:pPr>
            <w:r>
              <w:rPr>
                <w:sz w:val="22"/>
                <w:szCs w:val="22"/>
              </w:rPr>
              <w:t>Tamarin – Golden Lion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una, Tikka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in – Emperor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ana, Lola, Napoleon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58:00Z</dcterms:created>
  <dc:creator>Reception</dc:creator>
  <dc:description/>
  <cp:keywords/>
  <dc:language>en-US</dc:language>
  <cp:lastModifiedBy>Hanna Campbell</cp:lastModifiedBy>
  <cp:lastPrinted>2021-02-01T09:01:00Z</cp:lastPrinted>
  <dcterms:modified xsi:type="dcterms:W3CDTF">2022-08-08T08:58:00Z</dcterms:modified>
  <cp:revision>2</cp:revision>
  <dc:subject/>
  <dc:title>ANIMAL  ADOPTION  LIST</dc:title>
</cp:coreProperties>
</file>