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Education Booking Form – No S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4081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722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64.2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722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lease complete and return to Education Department, Drusillas Park,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friston, East Sussex, BN26 5QS or email education@drusillas.co.uk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3420"/>
      </w:tblGrid>
      <w:tr>
        <w:trPr>
          <w:trHeight w:val="284" w:hRule="exac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 Date &amp; Time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y and Date of your Visit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2024</w:t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time of arri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specify)</w:t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 of transport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0"/>
      </w:tblGrid>
      <w:tr>
        <w:trPr>
          <w:trHeight w:val="284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Details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Name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Contact Name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’s Job Title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ddress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ontact Number</w:t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ontact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284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ry Details – </w:t>
            </w:r>
            <w:r>
              <w:rPr>
                <w:b/>
                <w:i/>
              </w:rPr>
              <w:t>Prices apply to East Sussex CC Term Time only (No weekends or holidays)</w:t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rimary, pre-school or SEND children @ £9.0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Drusillas child members </w:t>
            </w:r>
            <w:r>
              <w:rPr>
                <w:i/>
                <w:iCs/>
              </w:rPr>
              <w:t>(cards must be shown)</w:t>
            </w:r>
            <w:r>
              <w:rPr/>
              <w:t xml:space="preserve"> @ f.o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children under 2 years @ f.o.c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secondary / post-16 students @ £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accompanying adults @ £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Winter Deal – Children discounted to £7.75 during January, February, October, November &amp; Dece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284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Adult Ratio</w:t>
            </w:r>
          </w:p>
        </w:tc>
      </w:tr>
      <w:tr>
        <w:trPr>
          <w:trHeight w:val="4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school (Groups of 15 and over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chool (Groups of 15 and over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:</w:t>
            </w:r>
            <w:r>
              <w:rPr/>
              <w:t xml:space="preserve"> 5</w:t>
            </w:r>
          </w:p>
        </w:tc>
      </w:tr>
      <w:tr>
        <w:trPr>
          <w:trHeight w:val="4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 schools (Groups of 6 and over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:</w:t>
            </w:r>
            <w:r>
              <w:rPr/>
              <w:t xml:space="preserve"> 3 </w:t>
            </w:r>
            <w:r>
              <w:rPr>
                <w:i/>
                <w:iCs/>
              </w:rPr>
              <w:t>(or as needed to support the group)</w:t>
            </w:r>
          </w:p>
        </w:tc>
      </w:tr>
      <w:tr>
        <w:trPr>
          <w:trHeight w:val="666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note: The number of free adults is based on children (aged 2+) present on the day of your vis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0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note – Your booking is not complete until you receive a confirmation letter from Drusillas Par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f you have any queries regarding your booking or wish to include education sessions, please contact the Education Department on 01323 874117 or email education@drusillas.co.u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40665</wp:posOffset>
            </wp:positionV>
            <wp:extent cx="7086600" cy="228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7:00Z</dcterms:created>
  <dc:creator>Emma Major</dc:creator>
  <dc:description/>
  <cp:keywords/>
  <dc:language>en-US</dc:language>
  <cp:lastModifiedBy>Tamara Nasser</cp:lastModifiedBy>
  <cp:lastPrinted>2009-05-13T16:16:00Z</cp:lastPrinted>
  <dcterms:modified xsi:type="dcterms:W3CDTF">2023-11-16T12:57:00Z</dcterms:modified>
  <cp:revision>2</cp:revision>
  <dc:subject/>
  <dc:title>Education Booking Form – No Sessions</dc:title>
</cp:coreProperties>
</file>